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color w:val="663300"/>
          <w:sz w:val="36"/>
          <w:szCs w:val="36"/>
        </w:rPr>
        <w:t xml:space="preserve">MESSAGGIO DI SUA SANTITÀ BENEDETTO XVI PER LA CELEBRAZIONE DELLA GIORNATA MONDIALE DELLA PACE (1° GENNAIO 2011) </w:t>
      </w:r>
      <w:r>
        <w:rPr/>
        <w:br/>
      </w:r>
    </w:p>
    <w:p>
      <w:pPr>
        <w:pStyle w:val="NormaleWeb"/>
        <w:jc w:val="center"/>
        <w:rPr>
          <w:b/>
          <w:b/>
          <w:bCs/>
        </w:rPr>
      </w:pPr>
      <w:r>
        <w:rPr>
          <w:b/>
          <w:bCs/>
        </w:rPr>
        <w:t>LIBERTÀ RELIGIOSA, VIA PER LA PACE</w:t>
      </w:r>
    </w:p>
    <w:p>
      <w:pPr>
        <w:pStyle w:val="NormaleWeb"/>
        <w:rPr/>
      </w:pPr>
      <w:r>
        <w:rPr/>
        <w:t>1. All’inizio di un Nuovo Anno il mio augurio vuole giungere a tutti e a ciascuno; è un augurio di serenità e di prosperità, ma è soprattutto un augurio di pace. Anche l’anno che chiude le porte è stato segnato, purtroppo, dalla persecuzione, dalla discriminazione, da terribili atti di violenza e di intolleranza religiosa.</w:t>
      </w:r>
    </w:p>
    <w:p>
      <w:pPr>
        <w:pStyle w:val="NormaleWeb"/>
        <w:rPr/>
      </w:pPr>
      <w:r>
        <w:rPr/>
        <w:t>Il mio pensiero si rivolge in particolare alla cara terra dell'Iraq, che nel suo cammino verso l’auspicata stabilità e riconciliazione continua ad essere scenario di violenze e attentati. Vengono alla memoria le recenti sofferenze della comunità cristiana, e, in modo speciale, il vile attacco contro la Cattedrale siro-cattolica "Nostra Signora del Perpetuo Soccorso" a Baghdad, dove, il 31 ottobre scorso, sono stati uccisi due sacerdoti e più di cinquanta fedeli, mentre erano riuniti per la celebrazione della Santa Messa. Ad esso hanno fatto seguito, nei giorni successivi, altri attacchi, anche a case private, suscitando paura nella comunità cristiana ed il desiderio, da parte di molti dei suoi membri, di emigrare alla ricerca di migliori condizioni di vita. A loro manifesto la mia vicinanza e quella di tutta la Chiesa, sentimento che ha visto una concreta espressione nella recente Assemblea Speciale per il Medio Oriente del Sinodo dei Vescovi. Da tale Assise è giunto un incoraggiamento alle comunità cattoliche in Iraq e in tutto il Medio Oriente a vivere la comunione e a continuare ad offrire una coraggiosa testimonianza di fede in quelle terre.</w:t>
      </w:r>
    </w:p>
    <w:p>
      <w:pPr>
        <w:pStyle w:val="NormaleWeb"/>
        <w:rPr/>
      </w:pPr>
      <w:r>
        <w:rPr/>
        <w:t>Ringrazio vivamente i Governi che si adoperano per alleviare le sofferenze di questi fratelli in umanità e invito i Cattolici a pregare per i loro fratelli nella fede che soffrono violenze e intolleranze e ad essere solidali con loro. In tale contesto, ho sentito particolarmente viva l’opportunità di condividere con tutti voi alcune riflessioni sulla libertà religiosa, via per la pace. Infatti, risulta doloroso constatare che in alcune regioni del mondo non è possibile professare ed esprimere liberamente la propria religione, se non a rischio della vita e della libertà personale. In altre regioni vi sono forme più silenziose e sofisticate di pregiudizio e di opposizione verso i credenti e i simboli religiosi. I cristiani sono attualmente il gruppo religioso che soffre il maggior numero di persecuzioni a motivo della propria fede. Tanti subiscono quotidianamente offese e vivono spesso nella paura a causa della loro ricerca della verità, della loro fede in Gesù Cristo e del loro sincero appello perché sia riconosciuta la libertà religiosa. Tutto ciò non può essere accettato, perché costituisce un’offesa a Dio e alla dignità umana; inoltre, è una minaccia alla sicurezza e alla pace e impedisce la realizzazione di un autentico sviluppo umano integrale.</w:t>
      </w:r>
      <w:r>
        <w:rPr>
          <w:vertAlign w:val="superscript"/>
        </w:rPr>
        <w:t>1</w:t>
      </w:r>
    </w:p>
    <w:p>
      <w:pPr>
        <w:pStyle w:val="NormaleWeb"/>
        <w:rPr/>
      </w:pPr>
      <w:r>
        <w:rPr/>
        <w:t xml:space="preserve">Nella libertà religiosa, infatti, trova espressione la specificità della persona umana, che per essa può ordinare la propria vita personale e sociale a Dio, alla cui luce si comprendono pienamente l’identità, il senso e il fine della persona. Negare o limitare in maniera arbitraria tale libertà significa coltivare una visione riduttiva della persona umana; oscurare il ruolo pubblico della religione significa generare una società ingiusta, poiché non proporzionata alla vera natura della persona umana; ciò </w:t>
      </w:r>
      <w:r>
        <w:rPr>
          <w:i/>
          <w:iCs/>
        </w:rPr>
        <w:t>significa rendere impossibile l’affermazione di una pace autentica e duratura di tutta la famiglia umana</w:t>
      </w:r>
      <w:r>
        <w:rPr/>
        <w:t>.</w:t>
      </w:r>
    </w:p>
    <w:p>
      <w:pPr>
        <w:pStyle w:val="NormaleWeb"/>
        <w:rPr/>
      </w:pPr>
      <w:r>
        <w:rPr/>
        <w:t xml:space="preserve">Esorto, dunque, gli uomini e le donne di buona volontà a rinnovare l’impegno per la costruzione di un mondo dove tutti siano liberi di professare la propria religione o la propria fede, e di vivere il proprio amore per Dio con tutto il cuore, con tutta l’anima e con tutta la mente (cfr </w:t>
      </w:r>
      <w:r>
        <w:rPr>
          <w:i/>
          <w:iCs/>
        </w:rPr>
        <w:t xml:space="preserve">Mt </w:t>
      </w:r>
      <w:r>
        <w:rPr/>
        <w:t xml:space="preserve">22,37). Questo è il sentimento che ispira e guida il </w:t>
      </w:r>
      <w:r>
        <w:rPr>
          <w:i/>
          <w:iCs/>
        </w:rPr>
        <w:t>Messaggio per la XLIV Giornata Mondiale della Pace</w:t>
      </w:r>
      <w:r>
        <w:rPr/>
        <w:t>, dedicato al tema</w:t>
      </w:r>
      <w:r>
        <w:rPr>
          <w:i/>
          <w:iCs/>
        </w:rPr>
        <w:t>: Libertà religiosa, via per la pace</w:t>
      </w:r>
      <w:r>
        <w:rPr/>
        <w:t>.</w:t>
      </w:r>
    </w:p>
    <w:p>
      <w:pPr>
        <w:pStyle w:val="NormaleWeb"/>
        <w:rPr>
          <w:b/>
          <w:b/>
          <w:bCs/>
          <w:i/>
          <w:i/>
          <w:iCs/>
        </w:rPr>
      </w:pPr>
      <w:r>
        <w:rPr>
          <w:b/>
          <w:bCs/>
          <w:i/>
          <w:iCs/>
        </w:rPr>
        <w:t>Sacro diritto alla vita e ad una vita spirituale</w:t>
      </w:r>
    </w:p>
    <w:p>
      <w:pPr>
        <w:pStyle w:val="NormaleWeb"/>
        <w:rPr/>
      </w:pPr>
      <w:r>
        <w:rPr/>
        <w:t xml:space="preserve">2. </w:t>
      </w:r>
      <w:r>
        <w:rPr>
          <w:i/>
          <w:iCs/>
        </w:rPr>
        <w:t>Il diritto alla libertà religiosa è radicato nella stessa dignità della persona umana,</w:t>
      </w:r>
      <w:r>
        <w:rPr>
          <w:i/>
          <w:iCs/>
          <w:vertAlign w:val="superscript"/>
        </w:rPr>
        <w:t>2</w:t>
      </w:r>
      <w:r>
        <w:rPr/>
        <w:t xml:space="preserve"> la cui natura trascendente non deve essere ignorata o trascurata</w:t>
      </w:r>
      <w:r>
        <w:rPr>
          <w:i/>
          <w:iCs/>
        </w:rPr>
        <w:t>.</w:t>
      </w:r>
      <w:r>
        <w:rPr/>
        <w:t xml:space="preserve"> Dio ha creato l’uomo e la donna a sua immagine e somiglianza (cfr </w:t>
      </w:r>
      <w:r>
        <w:rPr>
          <w:i/>
          <w:iCs/>
        </w:rPr>
        <w:t>Gen</w:t>
      </w:r>
      <w:r>
        <w:rPr/>
        <w:t xml:space="preserve"> 1,27). Per questo ogni persona è titolare del </w:t>
      </w:r>
      <w:r>
        <w:rPr>
          <w:i/>
          <w:iCs/>
        </w:rPr>
        <w:t>sacro</w:t>
      </w:r>
      <w:r>
        <w:rPr/>
        <w:t xml:space="preserve"> </w:t>
      </w:r>
      <w:r>
        <w:rPr>
          <w:i/>
          <w:iCs/>
        </w:rPr>
        <w:t>diritto</w:t>
      </w:r>
      <w:r>
        <w:rPr/>
        <w:t xml:space="preserve"> ad una vita integra anche dal punto di vista spirituale. Senza il riconoscimento del proprio essere spirituale, senza l’apertura al trascendente, la persona umana si ripiega su se stessa, non riesce a trovare risposte agli interrogativi del suo cuore circa il senso della vita e a conquistare valori e principi etici duraturi, e non riesce nemmeno a sperimentare un’autentica libertà e a sviluppare una società giusta.</w:t>
      </w:r>
      <w:r>
        <w:rPr>
          <w:vertAlign w:val="superscript"/>
        </w:rPr>
        <w:t>3</w:t>
      </w:r>
    </w:p>
    <w:p>
      <w:pPr>
        <w:pStyle w:val="NormaleWeb"/>
        <w:rPr/>
      </w:pPr>
      <w:r>
        <w:rPr/>
        <w:t>La Sacra Scrittura, in sintonia con la nostra stessa esperienza, rivela il valore profondo della dignità umana: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w:t>
      </w:r>
      <w:r>
        <w:rPr>
          <w:i/>
          <w:iCs/>
        </w:rPr>
        <w:t>Sal</w:t>
      </w:r>
      <w:r>
        <w:rPr/>
        <w:t xml:space="preserve"> 8, 4-7).</w:t>
      </w:r>
    </w:p>
    <w:p>
      <w:pPr>
        <w:pStyle w:val="NormaleWeb"/>
        <w:rPr/>
      </w:pPr>
      <w:r>
        <w:rPr/>
        <w:t>Dinanzi alla sublime realtà della natura umana, possiamo sperimentare lo stesso stupore espresso dal salmista. Essa si manifesta come apertura al Mistero, come capacità di interrogarsi a fondo su se stessi e sull’origine dell’universo, come intima risonanza dell’Amore supremo di Dio, principio e fine di tutte le cose, di ogni persona e dei popoli.</w:t>
      </w:r>
      <w:r>
        <w:rPr>
          <w:vertAlign w:val="superscript"/>
        </w:rPr>
        <w:t>4</w:t>
      </w:r>
      <w:r>
        <w:rPr/>
        <w:t xml:space="preserve"> La dignità trascendente della persona è un valore essenziale della sapienza giudaico-cristiana, ma, grazie alla ragione, può essere riconosciuta da tutti. Questa dignità, intesa come capacità di trascendere la propria materialità e di ricercare la verità, va riconosciuta come un </w:t>
      </w:r>
      <w:r>
        <w:rPr>
          <w:i/>
          <w:iCs/>
        </w:rPr>
        <w:t>bene</w:t>
      </w:r>
      <w:r>
        <w:rPr/>
        <w:t xml:space="preserve"> universale, indispensabile per la costruzione di una società orientata alla realizzazione e alla pienezza dell’uomo. Il rispetto di elementi essenziali della dignità dell’uomo, quali il diritto alla vita e il diritto alla libertà religiosa, è una condizione della legittimità morale di ogni norma sociale e giuridica.</w:t>
      </w:r>
    </w:p>
    <w:p>
      <w:pPr>
        <w:pStyle w:val="NormaleWeb"/>
        <w:rPr>
          <w:b/>
          <w:b/>
          <w:bCs/>
          <w:i/>
          <w:i/>
          <w:iCs/>
        </w:rPr>
      </w:pPr>
      <w:r>
        <w:rPr>
          <w:b/>
          <w:bCs/>
          <w:i/>
          <w:iCs/>
        </w:rPr>
        <w:t>Libertà religiosa e rispetto reciproco</w:t>
      </w:r>
    </w:p>
    <w:p>
      <w:pPr>
        <w:pStyle w:val="NormaleWeb"/>
        <w:rPr/>
      </w:pPr>
      <w:r>
        <w:rPr/>
        <w:t>3</w:t>
      </w:r>
      <w:r>
        <w:rPr>
          <w:i/>
          <w:iCs/>
        </w:rPr>
        <w:t>. La libertà religiosa è all’origine della libertà morale.</w:t>
      </w:r>
      <w:r>
        <w:rPr/>
        <w:t xml:space="preserve"> In effetti, l’apertura alla verità e al bene, l’apertura a Dio, radicata nella natura umana, conferisce piena dignità a ciascun uomo ed è garante del pieno rispetto reciproco tra le persone. Pertanto, la libertà religiosa va intesa non solo come immunità dalla coercizione, ma prima ancora come capacità di ordinare le proprie scelte secondo la verità.</w:t>
      </w:r>
    </w:p>
    <w:p>
      <w:pPr>
        <w:pStyle w:val="NormaleWeb"/>
        <w:rPr/>
      </w:pPr>
      <w:r>
        <w:rPr/>
        <w:t>Esiste un legame inscindibile tra libertà e rispetto; infatti, "nell’esercitare i propri diritti i singoli esseri umani e i gruppi sociali, in virtù della legge morale, sono tenuti ad avere riguardo tanto ai diritti altrui, quanto ai propri doveri verso gli altri e verso il bene comune".</w:t>
      </w:r>
      <w:r>
        <w:rPr>
          <w:vertAlign w:val="superscript"/>
        </w:rPr>
        <w:t>5</w:t>
      </w:r>
    </w:p>
    <w:p>
      <w:pPr>
        <w:pStyle w:val="NormaleWeb"/>
        <w:rPr/>
      </w:pPr>
      <w:r>
        <w:rPr/>
        <w:t xml:space="preserve">Una </w:t>
      </w:r>
      <w:r>
        <w:rPr>
          <w:i/>
          <w:iCs/>
        </w:rPr>
        <w:t>libertà nemica</w:t>
      </w:r>
      <w:r>
        <w:rPr/>
        <w:t xml:space="preserve"> o </w:t>
      </w:r>
      <w:r>
        <w:rPr>
          <w:i/>
          <w:iCs/>
        </w:rPr>
        <w:t>indifferente</w:t>
      </w:r>
      <w:r>
        <w:rPr/>
        <w:t xml:space="preserve"> verso Dio finisce col negare se stessa e non garantisce il pieno rispetto dell’altro. Una volontà che si crede radicalmente incapace di ricercare la verità e il bene non ha ragioni oggettive né motivi per agire, se non quelli imposti dai suoi interessi momentanei e contingenti, non ha una "identità" da custodire e costruire attraverso scelte veramente libere e consapevoli. Non può dunque reclamare il rispetto da parte di altre "volontà", anch’esse sganciate dal proprio essere più profondo, che quindi possono far valere altre "ragioni" o addirittura nessuna "ragione". L’illusione di trovare nel relativismo morale la chiave per una pacifica convivenza, è in realtà l’origine della divisione e della negazione della dignità degli esseri umani. Si comprende quindi la necessità di riconoscere una duplice dimensione nell’unità della persona umana: quella </w:t>
      </w:r>
      <w:r>
        <w:rPr>
          <w:i/>
          <w:iCs/>
        </w:rPr>
        <w:t>religiosa</w:t>
      </w:r>
      <w:r>
        <w:rPr/>
        <w:t xml:space="preserve"> e quella </w:t>
      </w:r>
      <w:r>
        <w:rPr>
          <w:i/>
          <w:iCs/>
        </w:rPr>
        <w:t>sociale</w:t>
      </w:r>
      <w:r>
        <w:rPr/>
        <w:t>. Al riguardo, è inconcepibile che i credenti "debbano sopprimere una parte di se stessi - la loro fede - per essere cittadini attivi; non dovrebbe mai essere necessario rinnegare Dio per poter godere dei propri diritti".</w:t>
      </w:r>
      <w:r>
        <w:rPr>
          <w:vertAlign w:val="superscript"/>
        </w:rPr>
        <w:t>6</w:t>
      </w:r>
    </w:p>
    <w:p>
      <w:pPr>
        <w:pStyle w:val="NormaleWeb"/>
        <w:rPr>
          <w:b/>
          <w:b/>
          <w:bCs/>
          <w:i/>
          <w:i/>
          <w:iCs/>
        </w:rPr>
      </w:pPr>
      <w:r>
        <w:rPr>
          <w:b/>
          <w:bCs/>
          <w:i/>
          <w:iCs/>
        </w:rPr>
        <w:t>La famiglia, scuola di libertà e di pace</w:t>
      </w:r>
    </w:p>
    <w:p>
      <w:pPr>
        <w:pStyle w:val="NormaleWeb"/>
        <w:rPr/>
      </w:pPr>
      <w:r>
        <w:rPr/>
        <w:t>4. Se la libertà religiosa è via per la pace, l’</w:t>
      </w:r>
      <w:r>
        <w:rPr>
          <w:i/>
          <w:iCs/>
        </w:rPr>
        <w:t>educazione</w:t>
      </w:r>
      <w:r>
        <w:rPr/>
        <w:t xml:space="preserve"> </w:t>
      </w:r>
      <w:r>
        <w:rPr>
          <w:i/>
          <w:iCs/>
        </w:rPr>
        <w:t xml:space="preserve">religiosa </w:t>
      </w:r>
      <w:r>
        <w:rPr/>
        <w:t>è strada privilegiata per abilitare le nuove generazioni a riconoscere nell’altro il proprio fratello e la propria sorella, con i quali camminare insieme e collaborare perché tutti si sentano membra vive di una stessa famiglia umana, dalla quale nessuno deve essere escluso.</w:t>
      </w:r>
    </w:p>
    <w:p>
      <w:pPr>
        <w:pStyle w:val="NormaleWeb"/>
        <w:rPr/>
      </w:pPr>
      <w:r>
        <w:rPr/>
        <w:t>La famiglia fondata sul matrimonio, espressione di unione intima e di complementarietà tra un uomo e una donna, si inserisce in questo contesto come la prima scuola di formazione e di crescita sociale, culturale, morale e spirituale dei figli, che dovrebbero sempre trovare nel padre e nella madre i primi testimoni di una vita orientata alla ricerca della verità e all’amore di Dio. Gli stessi genitori dovrebbero essere sempre liberi di trasmettere senza costrizioni e con responsabilità il proprio patrimonio di fede, di valori e di cultura ai figli. La famiglia, prima cellula della società umana, rimane l’ambito primario di formazione per relazioni armoniose a tutti i livelli di convivenza umana, nazionale e internazionale. Questa è la strada da percorrere sapientemente per la costruzione di un tessuto sociale solido e solidale, per preparare i giovani ad assumere le proprie responsabilità nella vita, in una società libera, in uno spirito di comprensione e di pace.</w:t>
      </w:r>
    </w:p>
    <w:p>
      <w:pPr>
        <w:pStyle w:val="NormaleWeb"/>
        <w:rPr>
          <w:b/>
          <w:b/>
          <w:bCs/>
          <w:i/>
          <w:i/>
          <w:iCs/>
        </w:rPr>
      </w:pPr>
      <w:r>
        <w:rPr>
          <w:b/>
          <w:bCs/>
          <w:i/>
          <w:iCs/>
        </w:rPr>
        <w:t>Un patrimonio comune</w:t>
      </w:r>
    </w:p>
    <w:p>
      <w:pPr>
        <w:pStyle w:val="NormaleWeb"/>
        <w:rPr/>
      </w:pPr>
      <w:r>
        <w:rPr/>
        <w:t xml:space="preserve">5. Si potrebbe dire che, </w:t>
      </w:r>
      <w:r>
        <w:rPr>
          <w:i/>
          <w:iCs/>
        </w:rPr>
        <w:t>tra i diritti e le libertà fondamentali radicati nella dignità della persona, la libertà religiosa gode di uno statuto speciale</w:t>
      </w:r>
      <w:r>
        <w:rPr/>
        <w:t>. Quando la libertà religiosa è riconosciuta, la dignità della persona umana è rispettata nella sua radice, e si rafforzano l’</w:t>
      </w:r>
      <w:r>
        <w:rPr>
          <w:i/>
          <w:iCs/>
        </w:rPr>
        <w:t>ethos</w:t>
      </w:r>
      <w:r>
        <w:rPr/>
        <w:t xml:space="preserve"> e le istituzioni dei popoli. Viceversa, quando la libertà religiosa è negata, quando si tenta di impedire di professare la propria religione o la propria fede e di vivere conformemente ad esse, si offende la dignità umana e, insieme, si minacciano la giustizia e la pace, le quali si fondano su quel retto ordine sociale costruito alla luce del Sommo Vero e Sommo Bene.</w:t>
      </w:r>
    </w:p>
    <w:p>
      <w:pPr>
        <w:pStyle w:val="NormaleWeb"/>
        <w:rPr/>
      </w:pPr>
      <w:r>
        <w:rPr>
          <w:i/>
          <w:iCs/>
        </w:rPr>
        <w:t>La libertà religiosa è, in questo senso, anche un’acquisizione di civiltà politica e giuridica</w:t>
      </w:r>
      <w:r>
        <w:rPr/>
        <w:t>. Essa è un bene essenziale: ogni persona deve poter esercitare liberamente il diritto di professare e di manifestare, individualmente o comunitariamente, la propria religione o la propria fede, sia in pubblico che in privato, nell’insegnamento, nelle pratiche, nelle pubblicazioni, nel culto e nell’osservanza dei riti. Non dovrebbe incontrare ostacoli se volesse, eventualmente, aderire ad un’altra religione o non professarne alcuna. In questo ambito, l’ordinamento internazionale risulta emblematico ed è un riferimento essenziale per gli Stati, in quanto non consente alcuna deroga alla libertà religiosa, salvo la legittima esigenza dell’ordine pubblico informato a giustizia.</w:t>
      </w:r>
      <w:r>
        <w:rPr>
          <w:vertAlign w:val="superscript"/>
        </w:rPr>
        <w:t>7</w:t>
      </w:r>
      <w:r>
        <w:rPr/>
        <w:t xml:space="preserve"> L’ordinamento internazionale riconosce così ai diritti di natura religiosa lo stesso </w:t>
      </w:r>
      <w:r>
        <w:rPr>
          <w:i/>
          <w:iCs/>
        </w:rPr>
        <w:t>status</w:t>
      </w:r>
      <w:r>
        <w:rPr/>
        <w:t xml:space="preserve"> del diritto alla vita e alla libertà personale, a riprova della loro appartenenza al </w:t>
      </w:r>
      <w:r>
        <w:rPr>
          <w:i/>
          <w:iCs/>
        </w:rPr>
        <w:t>nucleo essenziale</w:t>
      </w:r>
      <w:r>
        <w:rPr/>
        <w:t xml:space="preserve"> dei diritti dell’uomo, a quei diritti universali e naturali che la legge umana non può mai negare.</w:t>
      </w:r>
    </w:p>
    <w:p>
      <w:pPr>
        <w:pStyle w:val="NormaleWeb"/>
        <w:rPr/>
      </w:pPr>
      <w:r>
        <w:rPr>
          <w:i/>
          <w:iCs/>
        </w:rPr>
        <w:t xml:space="preserve">La libertà religiosa non è patrimonio esclusivo dei credenti, ma dell’intera famiglia dei popoli della terra. </w:t>
      </w:r>
      <w:r>
        <w:rPr/>
        <w:t>È elemento imprescindibile di uno Stato di diritto; non la si può negare senza intaccare nel contempo tutti i diritti e le libertà fondamentali, essendone sintesi e vertice. Essa è "la cartina di tornasole per verificare il rispetto di tutti gli altri diritti umani".</w:t>
      </w:r>
      <w:r>
        <w:rPr>
          <w:vertAlign w:val="superscript"/>
        </w:rPr>
        <w:t>8</w:t>
      </w:r>
      <w:r>
        <w:rPr/>
        <w:t xml:space="preserve"> Mentre favorisce l’esercizio delle facoltà più specificamente umane, crea le premesse necessarie per la realizzazione di uno </w:t>
      </w:r>
      <w:r>
        <w:rPr>
          <w:i/>
          <w:iCs/>
        </w:rPr>
        <w:t>sviluppo integrale</w:t>
      </w:r>
      <w:r>
        <w:rPr/>
        <w:t>,</w:t>
      </w:r>
      <w:r>
        <w:rPr>
          <w:i/>
          <w:iCs/>
        </w:rPr>
        <w:t xml:space="preserve"> </w:t>
      </w:r>
      <w:r>
        <w:rPr/>
        <w:t>che riguarda unitariamente la totalità della persona in ogni sua dimensione.</w:t>
      </w:r>
      <w:r>
        <w:rPr>
          <w:vertAlign w:val="superscript"/>
        </w:rPr>
        <w:t>9</w:t>
      </w:r>
    </w:p>
    <w:p>
      <w:pPr>
        <w:pStyle w:val="NormaleWeb"/>
        <w:rPr>
          <w:b/>
          <w:b/>
          <w:bCs/>
          <w:i/>
          <w:i/>
          <w:iCs/>
        </w:rPr>
      </w:pPr>
      <w:r>
        <w:rPr>
          <w:b/>
          <w:bCs/>
          <w:i/>
          <w:iCs/>
        </w:rPr>
        <w:t>La dimensione pubblica della religione</w:t>
      </w:r>
    </w:p>
    <w:p>
      <w:pPr>
        <w:pStyle w:val="NormaleWeb"/>
        <w:rPr/>
      </w:pPr>
      <w:r>
        <w:rPr/>
        <w:t xml:space="preserve">6. </w:t>
      </w:r>
      <w:r>
        <w:rPr>
          <w:i/>
          <w:iCs/>
        </w:rPr>
        <w:t>La libertà religiosa, come ogni libertà, pur muovendo dalla sfera personale, si realizza nella relazione con gli altri</w:t>
      </w:r>
      <w:r>
        <w:rPr/>
        <w:t xml:space="preserve">. </w:t>
      </w:r>
      <w:r>
        <w:rPr>
          <w:i/>
          <w:iCs/>
        </w:rPr>
        <w:t>Una libertà senza relazione non è libertà compiuta</w:t>
      </w:r>
      <w:r>
        <w:rPr/>
        <w:t>. Anche la libertà religiosa non si esaurisce nella sola dimensione individuale, ma si attua nella propria comunità e nella società, coerentemente con l’essere relazionale della persona e con la natura pubblica della religione.</w:t>
      </w:r>
    </w:p>
    <w:p>
      <w:pPr>
        <w:pStyle w:val="NormaleWeb"/>
        <w:rPr/>
      </w:pPr>
      <w:r>
        <w:rPr/>
        <w:t xml:space="preserve">La </w:t>
      </w:r>
      <w:r>
        <w:rPr>
          <w:i/>
          <w:iCs/>
        </w:rPr>
        <w:t>relazionalità</w:t>
      </w:r>
      <w:r>
        <w:rPr/>
        <w:t xml:space="preserve"> è una componente decisiva della libertà religiosa, che spinge le comunità dei credenti a praticare la solidarietà per il bene comune. In questa dimensione comunitaria ciascuna persona resta unica e irripetibile e, al tempo stesso, si completa e si realizza pienamente.</w:t>
      </w:r>
    </w:p>
    <w:p>
      <w:pPr>
        <w:pStyle w:val="NormaleWeb"/>
        <w:rPr/>
      </w:pPr>
      <w:r>
        <w:rPr/>
        <w:t>E’ innegabile il contributo che le comunità religiose apportano alla società. Sono numerose le istituzioni caritative e culturali che attestano il ruolo costruttivo dei credenti per la vita sociale. Più importante ancora è il contributo etico della religione nell’ambito politico. Esso non dovrebbe essere marginalizzato o vietato, ma compreso come valido apporto alla promozione del bene comune. In questa prospettiva bisogna menzionare la dimensione religiosa della cultura, tessuta attraverso i secoli grazie ai contributi sociali e soprattutto etici della religione. Tale dimensione non costituisce in nessun modo una discriminazione di coloro che non ne condividono la credenza, ma rafforza, piuttosto, la coesione sociale, l’integrazione e la solidarietà.</w:t>
      </w:r>
    </w:p>
    <w:p>
      <w:pPr>
        <w:pStyle w:val="NormaleWeb"/>
        <w:rPr>
          <w:b/>
          <w:b/>
          <w:bCs/>
          <w:i/>
          <w:i/>
          <w:iCs/>
        </w:rPr>
      </w:pPr>
      <w:r>
        <w:rPr>
          <w:b/>
          <w:bCs/>
          <w:i/>
          <w:iCs/>
        </w:rPr>
        <w:t>Libertà religiosa, forza di libertà e di civiltà:</w:t>
        <w:br/>
        <w:t>i pericoli della sua strumentalizzazione</w:t>
      </w:r>
    </w:p>
    <w:p>
      <w:pPr>
        <w:pStyle w:val="NormaleWeb"/>
        <w:rPr/>
      </w:pPr>
      <w:r>
        <w:rPr/>
        <w:t xml:space="preserve">7. </w:t>
      </w:r>
      <w:r>
        <w:rPr>
          <w:i/>
          <w:iCs/>
        </w:rPr>
        <w:t>La strumentalizzazione della libertà religiosa per mascherare interessi occulti, come ad esempio il sovvertimento dell’ordine costituito, l’accaparramento di risorse o il mantenimento del potere da parte di un gruppo, può provocare danni ingentissimi alle società</w:t>
      </w:r>
      <w:r>
        <w:rPr/>
        <w:t xml:space="preserve">. Il fanatismo, il fondamentalismo, le pratiche contrarie alla dignità umana, non possono essere mai giustificati e lo possono essere ancora di meno se compiuti in nome della religione. La professione di una religione non può essere strumentalizzata, né imposta con la forza. Bisogna, allora, che gli Stati e le varie comunità umane non dimentichino mai che </w:t>
      </w:r>
      <w:r>
        <w:rPr>
          <w:i/>
          <w:iCs/>
        </w:rPr>
        <w:t>la libertà religiosa è condizione per la ricerca della verità e la verità non si impone con la violenza ma con "la forza della verità stessa</w:t>
      </w:r>
      <w:r>
        <w:rPr/>
        <w:t>".</w:t>
      </w:r>
      <w:r>
        <w:rPr>
          <w:vertAlign w:val="superscript"/>
        </w:rPr>
        <w:t>10</w:t>
      </w:r>
      <w:r>
        <w:rPr/>
        <w:t xml:space="preserve"> In questo senso, la religione è una forza </w:t>
      </w:r>
      <w:r>
        <w:rPr>
          <w:i/>
          <w:iCs/>
        </w:rPr>
        <w:t>positiva e propulsiva</w:t>
      </w:r>
      <w:r>
        <w:rPr/>
        <w:t xml:space="preserve"> per la costruzione della società civile e politica.</w:t>
      </w:r>
    </w:p>
    <w:p>
      <w:pPr>
        <w:pStyle w:val="NormaleWeb"/>
        <w:rPr/>
      </w:pPr>
      <w:r>
        <w:rPr/>
        <w:t>Come negare il contributo delle grandi religioni del mondo allo sviluppo della civiltà? La sincera ricerca di Dio ha portato ad un maggiore rispetto della dignità dell’uomo. Le comunità cristiane, con il loro patrimonio di valori e principi, hanno fortemente contribuito alla presa di coscienza delle persone e dei popoli circa la propria identità e dignità, nonché alla conquista di istituzioni democratiche e all’affermazione dei diritti dell’uomo e dei suoi corrispettivi doveri.</w:t>
      </w:r>
    </w:p>
    <w:p>
      <w:pPr>
        <w:pStyle w:val="NormaleWeb"/>
        <w:rPr/>
      </w:pPr>
      <w:r>
        <w:rPr/>
        <w:t xml:space="preserve">Anche oggi i cristiani, in una società sempre più globalizzata, sono chiamati, non solo con un responsabile impegno civile, economico e politico, ma anche con la testimonianza della propria carità e fede, ad offrire un contributo prezioso al faticoso ed esaltante impegno per la giustizia, per lo sviluppo umano integrale e per il retto ordinamento delle realtà umane. L’esclusione della religione dalla vita pubblica sottrae a questa uno spazio vitale che apre alla trascendenza. Senza quest’esperienza primaria risulta arduo orientare le società verso principi etici universali e diventa difficile stabilire ordinamenti nazionali e internazionali in cui i diritti e le libertà fondamentali possano essere pienamente riconosciuti e realizzati, come si propongono gli obiettivi - purtroppo ancora disattesi o contraddetti - della </w:t>
      </w:r>
      <w:r>
        <w:rPr>
          <w:i/>
          <w:iCs/>
        </w:rPr>
        <w:t>Dichiarazione Universale dei diritti dell’uomo</w:t>
      </w:r>
      <w:r>
        <w:rPr/>
        <w:t xml:space="preserve"> del 1948.</w:t>
      </w:r>
    </w:p>
    <w:p>
      <w:pPr>
        <w:pStyle w:val="NormaleWeb"/>
        <w:rPr>
          <w:b/>
          <w:b/>
          <w:bCs/>
          <w:i/>
          <w:i/>
          <w:iCs/>
        </w:rPr>
      </w:pPr>
      <w:r>
        <w:rPr>
          <w:b/>
          <w:bCs/>
          <w:i/>
          <w:iCs/>
        </w:rPr>
        <w:t>Una questione di giustizia e di civiltà:</w:t>
        <w:br/>
        <w:t>il fondamentalismo e l’ostilità contro i credenti</w:t>
        <w:br/>
        <w:t>pregiudicano la laicità positiva degli Stati</w:t>
      </w:r>
    </w:p>
    <w:p>
      <w:pPr>
        <w:pStyle w:val="NormaleWeb"/>
        <w:rPr/>
      </w:pPr>
      <w:r>
        <w:rPr/>
        <w:t>8. La stessa determinazione con la quale sono condannate tutte le forme di fanatismo e di fondamentalismo religioso, deve animare anche l’opposizione a tutte le forme di ostilità contro la religione, che limitano il ruolo pubblico dei credenti nella vita civile e politica.</w:t>
      </w:r>
    </w:p>
    <w:p>
      <w:pPr>
        <w:pStyle w:val="NormaleWeb"/>
        <w:rPr/>
      </w:pPr>
      <w:r>
        <w:rPr/>
        <w:t xml:space="preserve">Non si può dimenticare che </w:t>
      </w:r>
      <w:r>
        <w:rPr>
          <w:i/>
          <w:iCs/>
        </w:rPr>
        <w:t>il fondamentalismo religioso e il laicismo sono forme speculari ed estreme di rifiuto del legittimo pluralismo e del principio di laicità.</w:t>
      </w:r>
      <w:r>
        <w:rPr/>
        <w:t xml:space="preserve"> Entrambe, infatti, assolutizzano una visione riduttiva e parziale della persona umana, favorendo, nel primo caso, forme di integralismo religioso e, nel secondo, di razionalismo. </w:t>
      </w:r>
      <w:r>
        <w:rPr>
          <w:i/>
          <w:iCs/>
        </w:rPr>
        <w:t xml:space="preserve">La società che vuole imporre o, al contrario, negare la religione con la violenza, è ingiusta nei confronti della persona e di Dio, ma anche di se stessa. Dio chiama a sé l’umanità con un disegno di amore che, mentre coinvolge tutta la persona nella sua dimensione naturale e spirituale, richiede di corrispondervi in termini di libertà e di responsabilità, con tutto il cuore e con tutto il proprio essere, individuale e comunitario. </w:t>
      </w:r>
      <w:r>
        <w:rPr/>
        <w:t>Anche la società, dunque, in quanto espressione della persona e dell’insieme delle sue dimensioni costitutive, deve vivere ed organizzarsi in modo da favorirne l’apertura alla trascendenza. Proprio per questo, le leggi e le istituzioni di una società non possono essere configurate ignorando la dimensione religiosa dei cittadini o in modo da prescinderne del tutto. Esse devono commisurarsi - attraverso l’opera democratica di cittadini coscienti della propria alta vocazione - all’essere della persona, per poterlo assecondare nella sua dimensione religiosa. Non essendo questa una creazione dello Stato, non può esserne manipolata, dovendo piuttosto riceverne riconoscimento e rispetto.</w:t>
      </w:r>
    </w:p>
    <w:p>
      <w:pPr>
        <w:pStyle w:val="NormaleWeb"/>
        <w:rPr/>
      </w:pPr>
      <w:r>
        <w:rPr/>
        <w:t xml:space="preserve">L’ordinamento giuridico a tutti i livelli, nazionale e internazionale, quando consente o tollera il fanatismo religioso o antireligioso, viene meno alla sua stessa missione, che consiste nel tutelare e nel promuovere la giustizia e il diritto di ciascuno. Tali realtà non possono essere poste in balia dell’arbitrio del legislatore o della maggioranza, perché, come insegnava già Cicerone, la giustizia consiste in qualcosa di più di un mero atto produttivo della legge e della sua applicazione. Essa implica il </w:t>
      </w:r>
      <w:r>
        <w:rPr>
          <w:i/>
          <w:iCs/>
        </w:rPr>
        <w:t>riconoscere a ciascuno la</w:t>
      </w:r>
      <w:r>
        <w:rPr/>
        <w:t xml:space="preserve"> </w:t>
      </w:r>
      <w:r>
        <w:rPr>
          <w:i/>
          <w:iCs/>
        </w:rPr>
        <w:t>sua dignità</w:t>
      </w:r>
      <w:r>
        <w:rPr/>
        <w:t>,</w:t>
      </w:r>
      <w:r>
        <w:rPr>
          <w:vertAlign w:val="superscript"/>
        </w:rPr>
        <w:t>11</w:t>
      </w:r>
      <w:r>
        <w:rPr/>
        <w:t xml:space="preserve"> la quale, senza libertà religiosa, garantita e vissuta nella sua essenza, risulta mutilata e offesa, esposta al rischio di cadere nel predominio degli idoli, di beni relativi trasformati in assoluti. Tutto ciò espone la società al rischio di totalitarismi politici e ideologici, che enfatizzano il potere pubblico, mentre sono mortificate o coartate, quasi fossero concorrenziali, le libertà di coscienza, di pensiero e di religione.</w:t>
      </w:r>
    </w:p>
    <w:p>
      <w:pPr>
        <w:pStyle w:val="NormaleWeb"/>
        <w:rPr>
          <w:b/>
          <w:b/>
          <w:bCs/>
          <w:i/>
          <w:i/>
          <w:iCs/>
        </w:rPr>
      </w:pPr>
      <w:r>
        <w:rPr>
          <w:b/>
          <w:bCs/>
          <w:i/>
          <w:iCs/>
        </w:rPr>
        <w:t>Dialogo tra istituzioni civili e religiose</w:t>
      </w:r>
    </w:p>
    <w:p>
      <w:pPr>
        <w:pStyle w:val="NormaleWeb"/>
        <w:rPr/>
      </w:pPr>
      <w:r>
        <w:rPr/>
        <w:t xml:space="preserve">9. Il patrimonio di principi e di valori espressi da una religiosità autentica è una ricchezza per i popoli e i loro </w:t>
      </w:r>
      <w:r>
        <w:rPr>
          <w:i/>
          <w:iCs/>
        </w:rPr>
        <w:t>ethos</w:t>
      </w:r>
      <w:r>
        <w:rPr/>
        <w:t>. Esso parla direttamente alla coscienza e alla ragione degli uomini e delle donne, rammenta l’imperativo della conversione morale, motiva a coltivare la pratica delle virtù e ad avvicinarsi l’un l’altro con amore, nel segno della fraternità, come membri della grande famiglia umana.</w:t>
      </w:r>
      <w:r>
        <w:rPr>
          <w:vertAlign w:val="superscript"/>
        </w:rPr>
        <w:t>12</w:t>
      </w:r>
    </w:p>
    <w:p>
      <w:pPr>
        <w:pStyle w:val="NormaleWeb"/>
        <w:rPr/>
      </w:pPr>
      <w:r>
        <w:rPr/>
        <w:t xml:space="preserve">Nel rispetto della laicità positiva delle istituzioni statali, la dimensione pubblica della religione deve essere sempre riconosciuta. A tal fine è fondamentale </w:t>
      </w:r>
      <w:r>
        <w:rPr>
          <w:i/>
          <w:iCs/>
        </w:rPr>
        <w:t>un sano dialogo tra le istituzioni civili e quelle religiose per lo</w:t>
      </w:r>
      <w:r>
        <w:rPr/>
        <w:t xml:space="preserve"> sviluppo integrale della persona umana e dell'armonia della società.</w:t>
      </w:r>
    </w:p>
    <w:p>
      <w:pPr>
        <w:pStyle w:val="NormaleWeb"/>
        <w:rPr>
          <w:b/>
          <w:b/>
          <w:bCs/>
          <w:i/>
          <w:i/>
          <w:iCs/>
        </w:rPr>
      </w:pPr>
      <w:r>
        <w:rPr>
          <w:b/>
          <w:bCs/>
          <w:i/>
          <w:iCs/>
        </w:rPr>
        <w:t>Vivere nell’amore e nella verità</w:t>
      </w:r>
    </w:p>
    <w:p>
      <w:pPr>
        <w:pStyle w:val="NormaleWeb"/>
        <w:rPr/>
      </w:pPr>
      <w:r>
        <w:rPr/>
        <w:t>10. Nel mondo globalizzato, caratterizzato da società sempre più multi-etniche e multi-confessionali, le grandi religioni possono costituire un importante fattore di unità e di pace per la famiglia umana. Sulla base delle proprie convinzioni religiose e della ricerca razionale del bene comune, i loro seguaci sono chiamati a vivere con responsabilità il proprio impegno in un contesto di libertà religiosa. Nelle svariate culture religiose, mentre dev’essere rigettato tutto quello che è contro la dignità dell’uomo e della donna, occorre invece fare tesoro di ciò che risulta positivo per la convivenza civile.</w:t>
      </w:r>
    </w:p>
    <w:p>
      <w:pPr>
        <w:pStyle w:val="NormaleWeb"/>
        <w:rPr/>
      </w:pPr>
      <w:r>
        <w:rPr/>
        <w:t xml:space="preserve">Lo spazio pubblico, che la comunità internazionale rende disponibile per le religioni e per la loro proposta di "vita buona", favorisce l’emergere di una misura condivisibile di verità e di bene, come anche un consenso morale, fondamentali per una convivenza giusta e pacifica. I </w:t>
      </w:r>
      <w:r>
        <w:rPr>
          <w:i/>
          <w:iCs/>
        </w:rPr>
        <w:t>leader</w:t>
      </w:r>
      <w:r>
        <w:rPr/>
        <w:t xml:space="preserve"> delle grandi religioni, per il loro ruolo, la loro influenza e la loro autorità nelle proprie comunità, sono i primi ad essere chiamati al rispetto reciproco e al dialogo.</w:t>
      </w:r>
    </w:p>
    <w:p>
      <w:pPr>
        <w:pStyle w:val="NormaleWeb"/>
        <w:rPr/>
      </w:pPr>
      <w:r>
        <w:rPr>
          <w:i/>
          <w:iCs/>
        </w:rPr>
        <w:t>I cristiani, da parte loro, sono sollecitati dalla stessa fede in Dio, Padre del Signore Gesù Cristo, a vivere come fratelli che si incontrano nella Chiesa e collaborano all’edificazione di un mondo</w:t>
      </w:r>
      <w:r>
        <w:rPr/>
        <w:t xml:space="preserve"> dove le persone e i popoli "non agiranno più iniquamente né saccheggeranno […], perché la conoscenza del Signore riempirà la terra come le acque ricoprono il mare" (</w:t>
      </w:r>
      <w:r>
        <w:rPr>
          <w:i/>
          <w:iCs/>
        </w:rPr>
        <w:t>Is</w:t>
      </w:r>
      <w:r>
        <w:rPr/>
        <w:t xml:space="preserve"> 11, 9).</w:t>
      </w:r>
    </w:p>
    <w:p>
      <w:pPr>
        <w:pStyle w:val="NormaleWeb"/>
        <w:rPr>
          <w:b/>
          <w:b/>
          <w:bCs/>
          <w:i/>
          <w:i/>
          <w:iCs/>
        </w:rPr>
      </w:pPr>
      <w:r>
        <w:rPr>
          <w:b/>
          <w:bCs/>
          <w:i/>
          <w:iCs/>
        </w:rPr>
        <w:t>Dialogo come ricerca in comune</w:t>
      </w:r>
    </w:p>
    <w:p>
      <w:pPr>
        <w:pStyle w:val="NormaleWeb"/>
        <w:rPr/>
      </w:pPr>
      <w:r>
        <w:rPr/>
        <w:t>11. Per la Chiesa il dialogo tra i seguaci di diverse religioni costituisce uno strumento importante per collaborare con tutte le comunità religiose al bene comune. La Chiesa stessa nulla rigetta di quanto è vero e santo nelle vari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w:t>
      </w:r>
      <w:r>
        <w:rPr>
          <w:vertAlign w:val="superscript"/>
        </w:rPr>
        <w:t>13</w:t>
      </w:r>
    </w:p>
    <w:p>
      <w:pPr>
        <w:pStyle w:val="NormaleWeb"/>
        <w:rPr/>
      </w:pPr>
      <w:r>
        <w:rPr>
          <w:i/>
          <w:iCs/>
        </w:rPr>
        <w:t>Quella indicata non è la strada del relativismo, o del sincretismo religioso</w:t>
      </w:r>
      <w:r>
        <w:rPr/>
        <w:t>. La Chiesa, infatti, "annuncia, ed è tenuta ad annunciare, il Cristo che è «via, verità e vita» (</w:t>
      </w:r>
      <w:r>
        <w:rPr>
          <w:i/>
          <w:iCs/>
        </w:rPr>
        <w:t>Gv</w:t>
      </w:r>
      <w:r>
        <w:rPr/>
        <w:t xml:space="preserve"> 14,6), in cui gli uomini devono trovare la pienezza della vita religiosa e in cui Dio ha riconciliato con se stesso tutte le cose".</w:t>
      </w:r>
      <w:r>
        <w:rPr>
          <w:vertAlign w:val="superscript"/>
        </w:rPr>
        <w:t>14</w:t>
      </w:r>
      <w:r>
        <w:rPr/>
        <w:t xml:space="preserve"> Ciò non esclude tuttavia il dialogo e la ricerca comune della verità in diversi ambiti vitali, poiché, come recita un’espressione usata spesso da san Tommaso d’Aquino, "ogni verità, da chiunque sia detta, proviene dallo Spirito Santo".</w:t>
      </w:r>
      <w:r>
        <w:rPr>
          <w:vertAlign w:val="superscript"/>
        </w:rPr>
        <w:t>15</w:t>
      </w:r>
    </w:p>
    <w:p>
      <w:pPr>
        <w:pStyle w:val="NormaleWeb"/>
        <w:rPr/>
      </w:pPr>
      <w:r>
        <w:rPr/>
        <w:t xml:space="preserve">Nel 2011 ricorre il 25° anniversario della </w:t>
      </w:r>
      <w:r>
        <w:rPr>
          <w:i/>
          <w:iCs/>
        </w:rPr>
        <w:t>Giornata mondiale di preghiera per la pace</w:t>
      </w:r>
      <w:r>
        <w:rPr/>
        <w:t>,</w:t>
      </w:r>
      <w:r>
        <w:rPr>
          <w:i/>
          <w:iCs/>
        </w:rPr>
        <w:t xml:space="preserve"> </w:t>
      </w:r>
      <w:r>
        <w:rPr/>
        <w:t xml:space="preserve">convocata ad Assisi nel 1986 dal Venerabile Giovanni Paolo II. In quell’occasione i </w:t>
      </w:r>
      <w:r>
        <w:rPr>
          <w:i/>
          <w:iCs/>
        </w:rPr>
        <w:t>leader</w:t>
      </w:r>
      <w:r>
        <w:rPr/>
        <w:t xml:space="preserve"> delle grandi religioni del mondo hanno testimoniato come la religione sia un fattore di unione e di pace, e non di divisione e di conflitto. Il ricordo di quell’esperienza è un motivo di speranza per un futuro in cui tutti i credenti si sentano e si rendano autenticamente operatori di giustizia e di pace.</w:t>
      </w:r>
    </w:p>
    <w:p>
      <w:pPr>
        <w:pStyle w:val="NormaleWeb"/>
        <w:rPr>
          <w:b/>
          <w:b/>
          <w:bCs/>
          <w:i/>
          <w:i/>
          <w:iCs/>
        </w:rPr>
      </w:pPr>
      <w:r>
        <w:rPr>
          <w:b/>
          <w:bCs/>
          <w:i/>
          <w:iCs/>
        </w:rPr>
        <w:t>Verità morale nella politica e nella diplomazia</w:t>
      </w:r>
    </w:p>
    <w:p>
      <w:pPr>
        <w:pStyle w:val="NormaleWeb"/>
        <w:rPr/>
      </w:pPr>
      <w:r>
        <w:rPr/>
        <w:t>12. La politica e la diplomazia dovrebbero guardare al patrimonio morale e spirituale offerto dalle grandi religioni del mondo per riconoscere e affermare verità, principi e valori universali che non possono essere negati senza negare con essi la dignità della persona umana. Ma che cosa significa, in termini pratici, promuovere la verità morale nel mondo della politica e della diplomazia? Vuol dire agire in maniera responsabile sulla base della conoscenza oggettiva e integrale dei fatti; vuol dire destrutturare ideologie politiche che finiscono per soppiantare la verità e la dignità umana e intendono promuovere pseudo-valori con il pretesto della pace, dello sviluppo e dei diritti umani; vuol dire favorire un impegno costante per fondare la legge positiva sui principi della legge naturale.</w:t>
      </w:r>
      <w:r>
        <w:rPr>
          <w:vertAlign w:val="superscript"/>
        </w:rPr>
        <w:t>16</w:t>
      </w:r>
      <w:r>
        <w:rPr/>
        <w:t xml:space="preserve"> Tutto ciò è necessario e coerente con il rispetto della dignità e del valore della persona umana, sancito dai Popoli della terra nella </w:t>
      </w:r>
      <w:r>
        <w:rPr>
          <w:i/>
          <w:iCs/>
        </w:rPr>
        <w:t>Carta dell’Organizzazione delle Nazioni Unite</w:t>
      </w:r>
      <w:r>
        <w:rPr/>
        <w:t xml:space="preserve"> del 1945, che presenta valori e principi morali universali di riferimento per le norme, le istituzioni, i sistemi di convivenza a livello nazionale e internazionale.</w:t>
      </w:r>
    </w:p>
    <w:p>
      <w:pPr>
        <w:pStyle w:val="NormaleWeb"/>
        <w:rPr>
          <w:b/>
          <w:b/>
          <w:bCs/>
          <w:i/>
          <w:i/>
          <w:iCs/>
        </w:rPr>
      </w:pPr>
      <w:r>
        <w:rPr>
          <w:b/>
          <w:bCs/>
          <w:i/>
          <w:iCs/>
        </w:rPr>
        <w:t>Oltre l’odio e il pregiudizio</w:t>
      </w:r>
    </w:p>
    <w:p>
      <w:pPr>
        <w:pStyle w:val="NormaleWeb"/>
        <w:rPr/>
      </w:pPr>
      <w:r>
        <w:rPr/>
        <w:t>13. Nonostante gli insegnamenti della storia e l’impegno degli Stati, delle Organizzazioni internazionali a livello mondiale e locale, delle Organizzazioni non governative e di tutti gli uomini e le donne di buona volontà che ogni giorno si spendono per la tutela dei diritti e delle libertà fondamentali, nel mondo ancora oggi si registrano persecuzioni, discriminazioni, atti di violenza e di intolleranza basati sulla religione. In particolare, in Asia e in Africa le principali vittime sono i membri delle minoranze religiose, ai quali viene impedito di professare liberamente la propria religione o di cambiarla, attraverso l’intimidazione e la violazione dei diritti, delle libertà fondamentali e dei beni essenziali, giungendo fino alla privazione della libertà personale o della stessa vita.</w:t>
      </w:r>
    </w:p>
    <w:p>
      <w:pPr>
        <w:pStyle w:val="NormaleWeb"/>
        <w:rPr/>
      </w:pPr>
      <w:r>
        <w:rPr/>
        <w:t>Vi sono poi - come ho già affermato - forme più sofisticate di ostilità contro la religione, che nei Paesi occidentali si esprimono talvolta col rinnegamento della storia e dei simboli religiosi nei quali si rispecchiano l’identità e la cultura della maggioranza dei cittadini. Esse fomentano spesso l’odio e il pregiudizio e non sono coerenti con una visione serena ed equilibrata del pluralismo e della laicità delle istituzioni, senza contare che le nuove generazioni rischiano di non entrare in contatto con il prezioso patrimonio spirituale dei loro Paesi.</w:t>
      </w:r>
    </w:p>
    <w:p>
      <w:pPr>
        <w:pStyle w:val="NormaleWeb"/>
        <w:rPr/>
      </w:pPr>
      <w:r>
        <w:rPr/>
        <w:t xml:space="preserve">La difesa della religione passa attraverso la difesa dei diritti e delle libertà delle comunità religiose. I </w:t>
      </w:r>
      <w:r>
        <w:rPr>
          <w:i/>
          <w:iCs/>
        </w:rPr>
        <w:t>leader</w:t>
      </w:r>
      <w:r>
        <w:rPr/>
        <w:t xml:space="preserve"> delle grandi religioni del mondo e i responsabili delle Nazioni rinnovino, allora, l’impegno per la promozione e la tutela della libertà religiosa, in particolare per la difesa delle minoranze religiose, le quali non costituiscono una minaccia contro l’identità della maggioranza, ma sono al contrario un’opportunità per il dialogo e per il reciproco arricchimento culturale. La loro difesa rappresenta la maniera ideale per consolidare lo spirito di benevolenza, di apertura e di reciprocità con cui tutelare i diritti e le libertà fondamentali in tutte le aree e le regioni del mondo.</w:t>
      </w:r>
    </w:p>
    <w:p>
      <w:pPr>
        <w:pStyle w:val="NormaleWeb"/>
        <w:rPr>
          <w:b/>
          <w:b/>
          <w:bCs/>
          <w:i/>
          <w:i/>
          <w:iCs/>
        </w:rPr>
      </w:pPr>
      <w:r>
        <w:rPr>
          <w:b/>
          <w:bCs/>
          <w:i/>
          <w:iCs/>
        </w:rPr>
        <w:t>Libertà religiosa nel mondo</w:t>
      </w:r>
    </w:p>
    <w:p>
      <w:pPr>
        <w:pStyle w:val="NormaleWeb"/>
        <w:rPr/>
      </w:pPr>
      <w:r>
        <w:rPr/>
        <w:t xml:space="preserve">14. Mi rivolgo, infine, alle comunità cristiane che soffrono persecuzioni, discriminazioni, atti di violenza e intolleranza, in particolare in Asia, in Africa, nel Medio Oriente e specialmente nella Terra Santa, luogo prescelto e benedetto da Dio. Mentre rinnovo ad esse il mio affetto paterno e assicuro la mia preghiera, chiedo a tutti i responsabili di agire prontamente per porre fine ad ogni sopruso contro i cristiani, che abitano in quelle regioni. Possano i discepoli di Cristo, dinanzi alle presenti avversità, non perdersi d’animo, perché </w:t>
      </w:r>
      <w:r>
        <w:rPr>
          <w:i/>
          <w:iCs/>
        </w:rPr>
        <w:t>la testimonianza del Vangelo è e sarà sempre segno di contraddizione</w:t>
      </w:r>
      <w:r>
        <w:rPr/>
        <w:t>.</w:t>
      </w:r>
    </w:p>
    <w:p>
      <w:pPr>
        <w:pStyle w:val="NormaleWeb"/>
        <w:rPr/>
      </w:pPr>
      <w:r>
        <w:rPr/>
        <w:t>Meditiamo nel nostro cuore le parole del Signore Gesù: "Beati quelli che sono nel pianto, perché saranno consolati […]. Beati quelli che hanno fame e sete della giustizia, perché saranno saziati [...]. Beati voi quando vi insulteranno, vi perseguiteranno e, mentendo, diranno ogni sorta di male contro di voi per causa mia. Rallegratevi ed esultate, perché grande è la vostra ricompensa nei cieli" (</w:t>
      </w:r>
      <w:r>
        <w:rPr>
          <w:i/>
          <w:iCs/>
        </w:rPr>
        <w:t>Mt 5,</w:t>
      </w:r>
      <w:r>
        <w:rPr/>
        <w:t>4-12). Rinnoviamo allora "l’impegno da noi assunto all’indulgenza e al perdono, che invochiamo nel </w:t>
      </w:r>
      <w:r>
        <w:rPr>
          <w:i/>
          <w:iCs/>
        </w:rPr>
        <w:t xml:space="preserve">Pater noster </w:t>
      </w:r>
      <w:r>
        <w:rPr/>
        <w:t>da Dio, per aver noi stessi posta la condizione e la misura della desiderata misericordia. Infatti, preghiamo così: «Rimetti a noi i nostri debiti, </w:t>
      </w:r>
      <w:r>
        <w:rPr>
          <w:i/>
          <w:iCs/>
        </w:rPr>
        <w:t>come</w:t>
      </w:r>
      <w:r>
        <w:rPr/>
        <w:t> noi li rimettiamo ai nostri debitori» (</w:t>
      </w:r>
      <w:r>
        <w:rPr>
          <w:i/>
          <w:iCs/>
        </w:rPr>
        <w:t>Mt</w:t>
      </w:r>
      <w:r>
        <w:rPr/>
        <w:t xml:space="preserve"> 6,12)".</w:t>
      </w:r>
      <w:r>
        <w:rPr>
          <w:vertAlign w:val="superscript"/>
        </w:rPr>
        <w:t>17</w:t>
      </w:r>
      <w:r>
        <w:rPr/>
        <w:t xml:space="preserve"> La violenza non si supera con la violenza. Il nostro grido di dolore sia sempre accompagnato dalla fede, dalla speranza e dalla testimonianza dell’amore di Dio. Esprimo anche il mio auspicio affinché in Occidente, specie in Europa, cessino l’ostilità e i pregiudizi contro i cristiani per il fatto che essi intendono orientare la propria vita in modo coerente ai valori e ai principi espressi nel Vangelo. L’Europa, piuttosto, sappia riconciliarsi con le proprie radici cristiane, che sono fondamentali per comprendere il ruolo che ha avuto, che ha e che intende avere nella storia; saprà, così, sperimentare giustizia, concordia e pace, coltivando un sincero dialogo con tutti i popoli.</w:t>
      </w:r>
    </w:p>
    <w:p>
      <w:pPr>
        <w:pStyle w:val="NormaleWeb"/>
        <w:rPr>
          <w:b/>
          <w:b/>
          <w:bCs/>
          <w:i/>
          <w:i/>
          <w:iCs/>
        </w:rPr>
      </w:pPr>
      <w:r>
        <w:rPr>
          <w:b/>
          <w:bCs/>
          <w:i/>
          <w:iCs/>
        </w:rPr>
        <w:t>Libertà religiosa, via per la pace</w:t>
      </w:r>
    </w:p>
    <w:p>
      <w:pPr>
        <w:pStyle w:val="NormaleWeb"/>
        <w:rPr/>
      </w:pPr>
      <w:r>
        <w:rPr/>
        <w:t>15. Il mondo ha bisogno di Dio. Ha bisogno di valori etici e spirituali, universali e condivisi, e la religione può offrire un contributo prezioso nella loro ricerca, per la costruzione di un ordine sociale giusto e pacifico, a livello nazionale e internazionale.</w:t>
      </w:r>
    </w:p>
    <w:p>
      <w:pPr>
        <w:pStyle w:val="NormaleWeb"/>
        <w:rPr/>
      </w:pPr>
      <w:r>
        <w:rPr>
          <w:i/>
          <w:iCs/>
        </w:rPr>
        <w:t>La pace è un dono di Dio e al tempo stesso un progetto da realizzare, mai totalmente compiuto</w:t>
      </w:r>
      <w:r>
        <w:rPr/>
        <w:t>. Una società riconciliata con Dio è più vicina alla pace, che non è semplice assenza di guerra, non è mero frutto del predominio militare o economico, né tantomeno di astuzie ingannatrici o di abili manipolazioni. La pace invece è risultato di un processo di purificazione ed elevazione culturale, morale e spirituale di ogni persona e popolo, nel quale la dignità umana è pienamente rispettata. Invito tutti coloro che desiderano farsi operatori di pace, e soprattutto i giovani, a mettersi in ascolto della propria voce interiore, per trovare in Dio il riferimento stabile per la conquista di un’autentica libertà, la forza inesauribile per orientare il mondo con uno spirito nuovo, capace di non ripetere gli errori del passato. Come insegna il Servo di Dio Paolo VI, alla cui saggezza e lungimiranza si deve l’istituzione della Giornata Mondiale della Pace: "Occorre innanzi tutto dare alla Pace altre armi, che non quelle destinate ad uccidere e a sterminare l'umanità. Occorrono sopra tutto le armi morali, che danno forza e prestigio al diritto internazionale; quelle, per prime, dell’osservanza dei patti".</w:t>
      </w:r>
      <w:r>
        <w:rPr>
          <w:vertAlign w:val="superscript"/>
        </w:rPr>
        <w:t>18</w:t>
      </w:r>
      <w:r>
        <w:rPr/>
        <w:t xml:space="preserve"> La libertà religiosa è un’autentica arma della pace, con una </w:t>
      </w:r>
      <w:r>
        <w:rPr>
          <w:i/>
          <w:iCs/>
        </w:rPr>
        <w:t>missione storica</w:t>
      </w:r>
      <w:r>
        <w:rPr/>
        <w:t xml:space="preserve"> e </w:t>
      </w:r>
      <w:r>
        <w:rPr>
          <w:i/>
          <w:iCs/>
        </w:rPr>
        <w:t>profetica</w:t>
      </w:r>
      <w:r>
        <w:rPr/>
        <w:t>. Essa infatti valorizza e mette a frutto le più profonde qualità e potenzialità della persona umana, capaci di cambiare e rendere migliore il mondo. Essa consente di nutrire la speranza verso un futuro di giustizia e di pace, anche dinanzi alle gravi ingiustizie e alle miserie materiali e morali. Che tutti gli uomini e le società ad ogni livello ed in ogni angolo della Terra possano presto sperimenta</w:t>
      </w:r>
      <w:r>
        <w:rPr>
          <w:sz w:val="36"/>
          <w:szCs w:val="36"/>
        </w:rPr>
        <w:t xml:space="preserve">re </w:t>
      </w:r>
      <w:r>
        <w:rPr/>
        <w:t xml:space="preserve">la </w:t>
      </w:r>
      <w:r>
        <w:rPr>
          <w:i/>
          <w:iCs/>
        </w:rPr>
        <w:t>libertà religiosa, via per la pace!</w:t>
      </w:r>
    </w:p>
    <w:p>
      <w:pPr>
        <w:pStyle w:val="NormaleWeb"/>
        <w:rPr/>
      </w:pPr>
      <w:r>
        <w:rPr/>
        <w:t>Dal Vaticano, 8 dicembre 2010</w:t>
      </w:r>
    </w:p>
    <w:p>
      <w:pPr>
        <w:pStyle w:val="NormaleWeb"/>
        <w:jc w:val="center"/>
        <w:rPr/>
      </w:pPr>
      <w:r>
        <w:rPr/>
        <w:t>BENEDICTUS PP XVI</w:t>
      </w:r>
    </w:p>
    <w:p>
      <w:pPr>
        <w:pStyle w:val="NormaleWeb"/>
        <w:rPr/>
      </w:pPr>
      <w:r>
        <w:rPr/>
        <w:t>_____________________________</w:t>
      </w:r>
    </w:p>
    <w:p>
      <w:pPr>
        <w:pStyle w:val="NormaleWeb"/>
        <w:rPr/>
      </w:pPr>
      <w:r>
        <w:rPr>
          <w:vertAlign w:val="superscript"/>
        </w:rPr>
        <w:t xml:space="preserve">1 </w:t>
      </w:r>
      <w:r>
        <w:rPr>
          <w:sz w:val="20"/>
          <w:szCs w:val="20"/>
        </w:rPr>
        <w:t xml:space="preserve">Cfr Benedetto XVI, Lett. enc. </w:t>
      </w:r>
      <w:r>
        <w:rPr>
          <w:i/>
          <w:iCs/>
          <w:sz w:val="20"/>
          <w:szCs w:val="20"/>
        </w:rPr>
        <w:t>Caritas in veritate</w:t>
      </w:r>
      <w:r>
        <w:rPr>
          <w:sz w:val="20"/>
          <w:szCs w:val="20"/>
        </w:rPr>
        <w:t>, 29.55-57.</w:t>
      </w:r>
    </w:p>
    <w:p>
      <w:pPr>
        <w:pStyle w:val="NormaleWeb"/>
        <w:rPr/>
      </w:pPr>
      <w:r>
        <w:rPr>
          <w:sz w:val="20"/>
          <w:szCs w:val="20"/>
          <w:vertAlign w:val="superscript"/>
        </w:rPr>
        <w:t>2</w:t>
      </w:r>
      <w:r>
        <w:rPr>
          <w:sz w:val="20"/>
          <w:szCs w:val="20"/>
        </w:rPr>
        <w:t xml:space="preserve"> Cfr Conc. Ecum. Vat. II, Dichiarazione sulla libertà religiosa </w:t>
      </w:r>
      <w:r>
        <w:rPr>
          <w:i/>
          <w:iCs/>
          <w:sz w:val="20"/>
          <w:szCs w:val="20"/>
        </w:rPr>
        <w:t>Dignitatis humanae</w:t>
      </w:r>
      <w:r>
        <w:rPr>
          <w:sz w:val="20"/>
          <w:szCs w:val="20"/>
        </w:rPr>
        <w:t>, 2.</w:t>
      </w:r>
    </w:p>
    <w:p>
      <w:pPr>
        <w:pStyle w:val="NormaleWeb"/>
        <w:rPr/>
      </w:pPr>
      <w:r>
        <w:rPr>
          <w:sz w:val="20"/>
          <w:szCs w:val="20"/>
          <w:vertAlign w:val="superscript"/>
        </w:rPr>
        <w:t>3</w:t>
      </w:r>
      <w:r>
        <w:rPr>
          <w:sz w:val="20"/>
          <w:szCs w:val="20"/>
        </w:rPr>
        <w:t xml:space="preserve"> Cfr Benedetto XVI, Lett. enc. </w:t>
      </w:r>
      <w:r>
        <w:rPr>
          <w:i/>
          <w:iCs/>
          <w:sz w:val="20"/>
          <w:szCs w:val="20"/>
        </w:rPr>
        <w:t>Caritas in veritate</w:t>
      </w:r>
      <w:r>
        <w:rPr>
          <w:sz w:val="20"/>
          <w:szCs w:val="20"/>
        </w:rPr>
        <w:t>, 78.</w:t>
      </w:r>
    </w:p>
    <w:p>
      <w:pPr>
        <w:pStyle w:val="NormaleWeb"/>
        <w:rPr/>
      </w:pPr>
      <w:r>
        <w:rPr>
          <w:sz w:val="20"/>
          <w:szCs w:val="20"/>
          <w:vertAlign w:val="superscript"/>
        </w:rPr>
        <w:t>4</w:t>
      </w:r>
      <w:r>
        <w:rPr>
          <w:sz w:val="20"/>
          <w:szCs w:val="20"/>
        </w:rPr>
        <w:t xml:space="preserve"> Cfr Conc. Ecum. Vat. II, Dichiarazione sulle relazioni della Chiesa con le religioni non cristiane </w:t>
      </w:r>
      <w:r>
        <w:rPr>
          <w:i/>
          <w:iCs/>
          <w:sz w:val="20"/>
          <w:szCs w:val="20"/>
        </w:rPr>
        <w:t>Nostra aetate</w:t>
      </w:r>
      <w:r>
        <w:rPr>
          <w:sz w:val="20"/>
          <w:szCs w:val="20"/>
        </w:rPr>
        <w:t>, 1.</w:t>
      </w:r>
    </w:p>
    <w:p>
      <w:pPr>
        <w:pStyle w:val="NormaleWeb"/>
        <w:rPr/>
      </w:pPr>
      <w:r>
        <w:rPr>
          <w:sz w:val="20"/>
          <w:szCs w:val="20"/>
          <w:vertAlign w:val="superscript"/>
        </w:rPr>
        <w:t>5</w:t>
      </w:r>
      <w:r>
        <w:rPr>
          <w:sz w:val="20"/>
          <w:szCs w:val="20"/>
        </w:rPr>
        <w:t xml:space="preserve"> Id., Dichiarazione sulla libertà religiosa </w:t>
      </w:r>
      <w:r>
        <w:rPr>
          <w:i/>
          <w:iCs/>
          <w:sz w:val="20"/>
          <w:szCs w:val="20"/>
        </w:rPr>
        <w:t xml:space="preserve">Dignitatis humanae, </w:t>
      </w:r>
      <w:r>
        <w:rPr>
          <w:sz w:val="20"/>
          <w:szCs w:val="20"/>
        </w:rPr>
        <w:t>7.</w:t>
      </w:r>
    </w:p>
    <w:p>
      <w:pPr>
        <w:pStyle w:val="NormaleWeb"/>
        <w:rPr/>
      </w:pPr>
      <w:r>
        <w:rPr>
          <w:sz w:val="20"/>
          <w:szCs w:val="20"/>
          <w:vertAlign w:val="superscript"/>
        </w:rPr>
        <w:t>6</w:t>
      </w:r>
      <w:r>
        <w:rPr>
          <w:sz w:val="20"/>
          <w:szCs w:val="20"/>
        </w:rPr>
        <w:t xml:space="preserve"> Benedetto XVI, </w:t>
      </w:r>
      <w:r>
        <w:rPr>
          <w:i/>
          <w:iCs/>
          <w:sz w:val="20"/>
          <w:szCs w:val="20"/>
        </w:rPr>
        <w:t>Discorso all’Assemblea Generale dell’Organizzazione delle Nazioni Unite</w:t>
      </w:r>
      <w:r>
        <w:rPr>
          <w:sz w:val="20"/>
          <w:szCs w:val="20"/>
        </w:rPr>
        <w:t xml:space="preserve"> (18 aprile 2008): </w:t>
      </w:r>
      <w:r>
        <w:rPr>
          <w:i/>
          <w:iCs/>
          <w:sz w:val="20"/>
          <w:szCs w:val="20"/>
        </w:rPr>
        <w:t>AAS</w:t>
      </w:r>
      <w:r>
        <w:rPr>
          <w:sz w:val="20"/>
          <w:szCs w:val="20"/>
        </w:rPr>
        <w:t xml:space="preserve"> 100 (2008), 337.</w:t>
      </w:r>
    </w:p>
    <w:p>
      <w:pPr>
        <w:pStyle w:val="NormaleWeb"/>
        <w:rPr/>
      </w:pPr>
      <w:r>
        <w:rPr>
          <w:sz w:val="20"/>
          <w:szCs w:val="20"/>
          <w:vertAlign w:val="superscript"/>
        </w:rPr>
        <w:t>7</w:t>
      </w:r>
      <w:r>
        <w:rPr>
          <w:sz w:val="20"/>
          <w:szCs w:val="20"/>
        </w:rPr>
        <w:t xml:space="preserve"> Cfr Conc. Ecum. Vat. II, Dichiarazione sulla libertà religiosa </w:t>
      </w:r>
      <w:r>
        <w:rPr>
          <w:i/>
          <w:iCs/>
          <w:sz w:val="20"/>
          <w:szCs w:val="20"/>
        </w:rPr>
        <w:t>Dignitatis humanae</w:t>
      </w:r>
      <w:r>
        <w:rPr>
          <w:sz w:val="20"/>
          <w:szCs w:val="20"/>
        </w:rPr>
        <w:t>, 2</w:t>
      </w:r>
    </w:p>
    <w:p>
      <w:pPr>
        <w:pStyle w:val="NormaleWeb"/>
        <w:rPr/>
      </w:pPr>
      <w:r>
        <w:rPr>
          <w:sz w:val="20"/>
          <w:szCs w:val="20"/>
          <w:vertAlign w:val="superscript"/>
        </w:rPr>
        <w:t>8</w:t>
      </w:r>
      <w:r>
        <w:rPr>
          <w:sz w:val="20"/>
          <w:szCs w:val="20"/>
        </w:rPr>
        <w:t xml:space="preserve"> Giovanni Paolo II, </w:t>
      </w:r>
      <w:r>
        <w:rPr>
          <w:i/>
          <w:iCs/>
          <w:sz w:val="20"/>
          <w:szCs w:val="20"/>
        </w:rPr>
        <w:t>Discorso ai Partecipanti all’Assemblea Parlamentare dell’Organizzazione per la Sicurezza e la Cooperazione in Europa (OSCE)</w:t>
      </w:r>
      <w:r>
        <w:rPr>
          <w:sz w:val="20"/>
          <w:szCs w:val="20"/>
        </w:rPr>
        <w:t xml:space="preserve"> (10 ottobre 2003), 1: </w:t>
      </w:r>
      <w:r>
        <w:rPr>
          <w:i/>
          <w:iCs/>
          <w:sz w:val="20"/>
          <w:szCs w:val="20"/>
        </w:rPr>
        <w:t>AAS</w:t>
      </w:r>
      <w:r>
        <w:rPr>
          <w:sz w:val="20"/>
          <w:szCs w:val="20"/>
        </w:rPr>
        <w:t xml:space="preserve"> 96 (2004), 111.</w:t>
      </w:r>
    </w:p>
    <w:p>
      <w:pPr>
        <w:pStyle w:val="NormaleWeb"/>
        <w:rPr/>
      </w:pPr>
      <w:r>
        <w:rPr>
          <w:sz w:val="20"/>
          <w:szCs w:val="20"/>
          <w:vertAlign w:val="superscript"/>
        </w:rPr>
        <w:t>9</w:t>
      </w:r>
      <w:r>
        <w:rPr>
          <w:sz w:val="20"/>
          <w:szCs w:val="20"/>
        </w:rPr>
        <w:t xml:space="preserve"> Cfr Benedetto XVI, Lett. enc. </w:t>
      </w:r>
      <w:r>
        <w:rPr>
          <w:i/>
          <w:iCs/>
          <w:sz w:val="20"/>
          <w:szCs w:val="20"/>
        </w:rPr>
        <w:t>Caritas in veritate</w:t>
      </w:r>
      <w:r>
        <w:rPr>
          <w:sz w:val="20"/>
          <w:szCs w:val="20"/>
        </w:rPr>
        <w:t>, 11.</w:t>
      </w:r>
    </w:p>
    <w:p>
      <w:pPr>
        <w:pStyle w:val="NormaleWeb"/>
        <w:rPr/>
      </w:pPr>
      <w:r>
        <w:rPr>
          <w:sz w:val="20"/>
          <w:szCs w:val="20"/>
          <w:vertAlign w:val="superscript"/>
        </w:rPr>
        <w:t>10</w:t>
      </w:r>
      <w:r>
        <w:rPr>
          <w:sz w:val="20"/>
          <w:szCs w:val="20"/>
        </w:rPr>
        <w:t xml:space="preserve"> Cfr Benedetto XVI, Lett. enc. </w:t>
      </w:r>
      <w:r>
        <w:rPr>
          <w:i/>
          <w:iCs/>
          <w:sz w:val="20"/>
          <w:szCs w:val="20"/>
        </w:rPr>
        <w:t>Caritas in veritate</w:t>
      </w:r>
      <w:r>
        <w:rPr>
          <w:sz w:val="20"/>
          <w:szCs w:val="20"/>
        </w:rPr>
        <w:t>, 11.</w:t>
      </w:r>
    </w:p>
    <w:p>
      <w:pPr>
        <w:pStyle w:val="NormaleWeb"/>
        <w:rPr/>
      </w:pPr>
      <w:r>
        <w:rPr>
          <w:sz w:val="20"/>
          <w:szCs w:val="20"/>
          <w:vertAlign w:val="superscript"/>
        </w:rPr>
        <w:t>11</w:t>
      </w:r>
      <w:r>
        <w:rPr>
          <w:sz w:val="20"/>
          <w:szCs w:val="20"/>
        </w:rPr>
        <w:t xml:space="preserve"> </w:t>
      </w:r>
      <w:r>
        <w:rPr>
          <w:color w:val="333333"/>
          <w:sz w:val="20"/>
          <w:szCs w:val="20"/>
        </w:rPr>
        <w:t xml:space="preserve">Cfr Cicerone, </w:t>
      </w:r>
      <w:r>
        <w:rPr>
          <w:i/>
          <w:iCs/>
          <w:sz w:val="20"/>
          <w:szCs w:val="20"/>
        </w:rPr>
        <w:t>De inventione</w:t>
      </w:r>
      <w:r>
        <w:rPr>
          <w:sz w:val="20"/>
          <w:szCs w:val="20"/>
        </w:rPr>
        <w:t>, II, 160.</w:t>
      </w:r>
    </w:p>
    <w:p>
      <w:pPr>
        <w:pStyle w:val="NormaleWeb"/>
        <w:rPr/>
      </w:pPr>
      <w:r>
        <w:rPr>
          <w:sz w:val="20"/>
          <w:szCs w:val="20"/>
          <w:vertAlign w:val="superscript"/>
        </w:rPr>
        <w:t>12</w:t>
      </w:r>
      <w:r>
        <w:rPr>
          <w:sz w:val="20"/>
          <w:szCs w:val="20"/>
        </w:rPr>
        <w:t xml:space="preserve"> Cfr Benedetto xvi, </w:t>
      </w:r>
      <w:r>
        <w:rPr>
          <w:i/>
          <w:iCs/>
          <w:sz w:val="20"/>
          <w:szCs w:val="20"/>
        </w:rPr>
        <w:t>Discorso ai Rappresentanti di altre Religioni del Regno Unito</w:t>
      </w:r>
      <w:r>
        <w:rPr>
          <w:sz w:val="20"/>
          <w:szCs w:val="20"/>
        </w:rPr>
        <w:t xml:space="preserve"> (17 settembre 2010): </w:t>
      </w:r>
      <w:r>
        <w:rPr>
          <w:i/>
          <w:iCs/>
          <w:sz w:val="20"/>
          <w:szCs w:val="20"/>
        </w:rPr>
        <w:t>L’Osservatore Romano</w:t>
      </w:r>
      <w:r>
        <w:rPr>
          <w:sz w:val="20"/>
          <w:szCs w:val="20"/>
        </w:rPr>
        <w:t xml:space="preserve"> (18 settembre 2010), p. 12.</w:t>
      </w:r>
    </w:p>
    <w:p>
      <w:pPr>
        <w:pStyle w:val="NormaleWeb"/>
        <w:rPr/>
      </w:pPr>
      <w:r>
        <w:rPr>
          <w:sz w:val="20"/>
          <w:szCs w:val="20"/>
          <w:vertAlign w:val="superscript"/>
        </w:rPr>
        <w:t>13</w:t>
      </w:r>
      <w:r>
        <w:rPr>
          <w:sz w:val="20"/>
          <w:szCs w:val="20"/>
        </w:rPr>
        <w:t xml:space="preserve"> Conc. Ecum. Vat. II, Dichiarazione sulle relazioni della Chiesa con le religioni non cristiane </w:t>
      </w:r>
      <w:r>
        <w:rPr>
          <w:i/>
          <w:iCs/>
          <w:sz w:val="20"/>
          <w:szCs w:val="20"/>
        </w:rPr>
        <w:t>Nostra aetate</w:t>
      </w:r>
      <w:r>
        <w:rPr>
          <w:sz w:val="20"/>
          <w:szCs w:val="20"/>
        </w:rPr>
        <w:t>, 2.</w:t>
      </w:r>
    </w:p>
    <w:p>
      <w:pPr>
        <w:pStyle w:val="NormaleWeb"/>
        <w:rPr/>
      </w:pPr>
      <w:r>
        <w:rPr>
          <w:sz w:val="20"/>
          <w:szCs w:val="20"/>
          <w:vertAlign w:val="superscript"/>
          <w:lang w:val="en-US"/>
        </w:rPr>
        <w:t>14</w:t>
      </w:r>
      <w:r>
        <w:rPr>
          <w:sz w:val="20"/>
          <w:szCs w:val="20"/>
          <w:lang w:val="en-US"/>
        </w:rPr>
        <w:t xml:space="preserve"> </w:t>
      </w:r>
      <w:r>
        <w:rPr>
          <w:i/>
          <w:iCs/>
          <w:sz w:val="20"/>
          <w:szCs w:val="20"/>
          <w:lang w:val="en-US"/>
        </w:rPr>
        <w:t>Ibidem</w:t>
      </w:r>
      <w:r>
        <w:rPr>
          <w:sz w:val="20"/>
          <w:szCs w:val="20"/>
          <w:lang w:val="en-US"/>
        </w:rPr>
        <w:t>.</w:t>
      </w:r>
    </w:p>
    <w:p>
      <w:pPr>
        <w:pStyle w:val="NormaleWeb"/>
        <w:rPr/>
      </w:pPr>
      <w:r>
        <w:rPr>
          <w:sz w:val="20"/>
          <w:szCs w:val="20"/>
          <w:vertAlign w:val="superscript"/>
          <w:lang w:val="en-US"/>
        </w:rPr>
        <w:t>15</w:t>
      </w:r>
      <w:r>
        <w:rPr>
          <w:sz w:val="20"/>
          <w:szCs w:val="20"/>
          <w:lang w:val="en-US"/>
        </w:rPr>
        <w:t xml:space="preserve"> </w:t>
      </w:r>
      <w:r>
        <w:rPr>
          <w:i/>
          <w:iCs/>
          <w:sz w:val="20"/>
          <w:szCs w:val="20"/>
          <w:lang w:val="en-US"/>
        </w:rPr>
        <w:t>Super evangelium Joannis</w:t>
      </w:r>
      <w:r>
        <w:rPr>
          <w:sz w:val="20"/>
          <w:szCs w:val="20"/>
          <w:lang w:val="en-US"/>
        </w:rPr>
        <w:t>, I, 3.</w:t>
      </w:r>
    </w:p>
    <w:p>
      <w:pPr>
        <w:pStyle w:val="NormaleWeb"/>
        <w:rPr/>
      </w:pPr>
      <w:r>
        <w:rPr>
          <w:sz w:val="20"/>
          <w:szCs w:val="20"/>
          <w:vertAlign w:val="superscript"/>
        </w:rPr>
        <w:t>16</w:t>
      </w:r>
      <w:r>
        <w:rPr>
          <w:sz w:val="20"/>
          <w:szCs w:val="20"/>
        </w:rPr>
        <w:t xml:space="preserve"> Cfr Benedetto xvi, </w:t>
      </w:r>
      <w:r>
        <w:rPr>
          <w:i/>
          <w:iCs/>
          <w:sz w:val="20"/>
          <w:szCs w:val="20"/>
        </w:rPr>
        <w:t>Discorso alle Autorità civili e al Corpo diplomatico a Cipro</w:t>
      </w:r>
      <w:r>
        <w:rPr>
          <w:sz w:val="20"/>
          <w:szCs w:val="20"/>
        </w:rPr>
        <w:t xml:space="preserve"> (5 giugno 2010): </w:t>
      </w:r>
      <w:r>
        <w:rPr>
          <w:i/>
          <w:iCs/>
          <w:sz w:val="20"/>
          <w:szCs w:val="20"/>
        </w:rPr>
        <w:t>L’Osservatore Romano</w:t>
      </w:r>
      <w:r>
        <w:rPr>
          <w:sz w:val="20"/>
          <w:szCs w:val="20"/>
        </w:rPr>
        <w:t xml:space="preserve"> (6 giugno 2010), p. 8; COMMISSIONE TEOLOGICA INTERNAZIONALE, Alla ricerca di un’etica universale: uno sguardo sulla legge naturale, Città del Vaticano 2009.</w:t>
      </w:r>
    </w:p>
    <w:p>
      <w:pPr>
        <w:pStyle w:val="NormaleWeb"/>
        <w:rPr/>
      </w:pPr>
      <w:r>
        <w:rPr>
          <w:sz w:val="20"/>
          <w:szCs w:val="20"/>
          <w:vertAlign w:val="superscript"/>
        </w:rPr>
        <w:t>17</w:t>
      </w:r>
      <w:r>
        <w:rPr>
          <w:sz w:val="20"/>
          <w:szCs w:val="20"/>
        </w:rPr>
        <w:t xml:space="preserve"> Paolo VI, </w:t>
      </w:r>
      <w:r>
        <w:rPr>
          <w:i/>
          <w:iCs/>
          <w:sz w:val="20"/>
          <w:szCs w:val="20"/>
        </w:rPr>
        <w:t>Messaggio per la Giornata Mondiale della Pace 1976</w:t>
      </w:r>
      <w:r>
        <w:rPr>
          <w:sz w:val="20"/>
          <w:szCs w:val="20"/>
        </w:rPr>
        <w:t xml:space="preserve">: </w:t>
      </w:r>
      <w:r>
        <w:rPr>
          <w:i/>
          <w:iCs/>
          <w:sz w:val="20"/>
          <w:szCs w:val="20"/>
        </w:rPr>
        <w:t>AAS</w:t>
      </w:r>
      <w:r>
        <w:rPr>
          <w:sz w:val="20"/>
          <w:szCs w:val="20"/>
        </w:rPr>
        <w:t xml:space="preserve"> 67 (1975), 671.</w:t>
      </w:r>
    </w:p>
    <w:p>
      <w:pPr>
        <w:pStyle w:val="NormaleWeb"/>
        <w:rPr/>
      </w:pPr>
      <w:r>
        <w:rPr>
          <w:sz w:val="20"/>
          <w:szCs w:val="20"/>
          <w:vertAlign w:val="superscript"/>
        </w:rPr>
        <w:t>18</w:t>
      </w:r>
      <w:r>
        <w:rPr>
          <w:sz w:val="20"/>
          <w:szCs w:val="20"/>
        </w:rPr>
        <w:t xml:space="preserve"> </w:t>
      </w:r>
      <w:r>
        <w:rPr>
          <w:i/>
          <w:iCs/>
          <w:sz w:val="20"/>
          <w:szCs w:val="20"/>
        </w:rPr>
        <w:t>Ibid</w:t>
      </w:r>
      <w:r>
        <w:rPr>
          <w:sz w:val="20"/>
          <w:szCs w:val="20"/>
        </w:rPr>
        <w:t>., p. 668.</w:t>
      </w:r>
    </w:p>
    <w:p>
      <w:pPr>
        <w:pStyle w:val="NormaleWeb"/>
        <w:rPr/>
      </w:pPr>
      <w:r>
        <w:rPr/>
        <w:t>[01797-01.01] [Testo originale: Italian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4:00Z</dcterms:created>
  <dc:creator>Domenico Santorelli</dc:creator>
  <dc:description/>
  <cp:keywords/>
  <dc:language>en-US</dc:language>
  <cp:lastModifiedBy>Domenico Santorelli</cp:lastModifiedBy>
  <dcterms:modified xsi:type="dcterms:W3CDTF">2010-12-17T14:05:00Z</dcterms:modified>
  <cp:revision>1</cp:revision>
  <dc:subject/>
  <dc:title>MESSAGGIO DI SUA SANTITÀ BENEDETTO XVI PER LA CELEBRAZIONE DELLA GIORNATA MONDIALE DELLA PACE (1° GENNAIO 2011) </dc:title>
</cp:coreProperties>
</file>